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Постановление Правительства РФ от 15 ноября 2006 г. </w:t>
      </w:r>
      <w:r>
        <w:rPr>
          <w:rFonts w:cs="Verdana" w:ascii="Verdana" w:hAnsi="Verdana"/>
          <w:b/>
          <w:bCs/>
          <w:color w:val="000000"/>
          <w:sz w:val="20"/>
          <w:szCs w:val="20"/>
          <w:lang w:val="ru-RU"/>
        </w:rPr>
        <w:t>№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683</w:t>
        <w:br/>
        <w:t>"Об установлении на 2007 год допустимой доли иностранных работников, используемых хозяйствующими субъектами, осуществляющими деятельность в сфере розничной торговли на территории Российской Федерации"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соответствии с пунктом 5 статьи 18.1 Федерального закона "О правовом положении иностранных граждан в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 Установить на 2007 год допустимую долю иностранных работников, используемых хозяйствующими субъектами, осуществляющими на территории Российской Федерации следующие виды деятельности в сфере розничной торговли, предусмотренные Общероссийским классификатором видов экономической деятельности: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а) розничная торговля алкогольными напитками, включая пиво (код 52.25.1) - в размере 0 процентов общей численности работников, используемых указанными хозяйствующими субъектами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) розничная торговля фармацевтическими товарами (код 52.31) - в размере 0 процентов общей численности работников, используемых указанными хозяйствующими субъектами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) розничная торговля в палатках и на рынках (код 52.62) - в размере 40 процентов общей численности работников, используемых указанными хозяйствующими субъектами, на период с 15 января до 1 апреля 2007 г. и 0 процентов - на период с 1 апреля по 31 декабря 2007 г.;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г) прочая розничная торговля вне магазинов (код 52.63) - в размере 40 процентов общей численности работников, используемых указанными хозяйствующими субъектами, на период с 15 января до 1 апреля 2007 г. и 0 процентов - на период с 1 апреля по 31 декабря 2007 г.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. Хозяйствующим субъектам, указанным в пункте</w:t>
      </w:r>
      <w:r>
        <w:rPr>
          <w:rFonts w:cs="Verdana" w:ascii="Verdana" w:hAnsi="Verdana"/>
          <w:color w:val="000000"/>
          <w:sz w:val="20"/>
          <w:szCs w:val="20"/>
          <w:lang w:val="ru-RU"/>
        </w:rPr>
        <w:t xml:space="preserve"> 1</w:t>
      </w:r>
      <w:r>
        <w:rPr>
          <w:rFonts w:cs="Verdana" w:ascii="Verdana" w:hAnsi="Verdana"/>
          <w:color w:val="000000"/>
          <w:sz w:val="20"/>
          <w:szCs w:val="20"/>
        </w:rPr>
        <w:t xml:space="preserve"> настоящего постановления, привести численность используемых иностранных работников в соответствие с настоящим постановлением, руководствуясь требованиями трудового законодательства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3. Министерству здравоохранения и социального развития Российской Федерации ежегодно, до 15 ноября, представлять в Правительство Российской Федерации предложения по определению на очередной год допустимой доли иностранных работников, используемых в различных отраслях экономики хозяйствующими субъектами, осуществляющими деятельность на территории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4. Министерству здравоохранения и социального развития Российской Федерации давать разъяснения по применению настоящего постановления.</w:t>
      </w:r>
    </w:p>
    <w:p>
      <w:pPr>
        <w:pStyle w:val="Normal"/>
        <w:numPr>
          <w:ilvl w:val="2"/>
          <w:numId w:val="2"/>
        </w:numPr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стоящее постановление вступает в силу с 15 января 2007 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0" w:right="0" w:firstLine="7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068"/>
      </w:tblGrid>
      <w:tr>
        <w:trPr/>
        <w:tc>
          <w:tcPr>
            <w:tcW w:w="48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. Фрадков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3:26:00Z</dcterms:created>
  <dc:creator>kazakova</dc:creator>
  <dc:description/>
  <dc:language>en-US</dc:language>
  <cp:lastModifiedBy>kazakova</cp:lastModifiedBy>
  <dcterms:modified xsi:type="dcterms:W3CDTF">2006-12-18T13:26:00Z</dcterms:modified>
  <cp:revision>1</cp:revision>
  <dc:subject/>
  <dc:title>Постановление Правительства РФ от 15 ноября 2006 г</dc:title>
</cp:coreProperties>
</file>