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становление Правительства РФ от 15 ноября 2006 г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№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682</w:t>
        <w:br/>
        <w:t>"Об утверждении на 2007 год квоты на выдачу разрешений на работу иностранным гражданам, прибывшим в Российскую Федерацию в порядке, не требующем получения визы"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пунктами 3 и 4 статьи 18.1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Утвердить на 2007 год квоту на выдачу 6 миллионов разрешений на работу иностранным гражданам, прибывшим в Российскую Федерацию в порядке, не требующем получения визы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Министерству здравоохранения и социального развития Российской Федерации по согласованию с Министерством экономического развития и торговли Российской Федерации и Министерством внутренних дел Российской Федерации с учетом предложений органов исполнительной власти субъектов Российской Федерации утвердить в месячный срок распределение квоты на выдачу разрешений на работу иностранным гражданам, прибывшим в Российскую Федерацию в порядке, не требующем получения визы, по субъектам Российской Федерации и по странам их происхождения (государствам гражданской принадлежности)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Настоящее постановление вступает в силу с 15 января 2007 г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8"/>
      </w:tblGrid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 Фрадк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3:00Z</dcterms:created>
  <dc:creator>kazakova</dc:creator>
  <dc:description/>
  <dc:language>en-US</dc:language>
  <cp:lastModifiedBy>kazakova</cp:lastModifiedBy>
  <dcterms:modified xsi:type="dcterms:W3CDTF">2006-12-18T13:24:00Z</dcterms:modified>
  <cp:revision>1</cp:revision>
  <dc:subject/>
  <dc:title>Постановление Правительства РФ от 15 ноября 2006 г</dc:title>
</cp:coreProperties>
</file>