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становление Правительства РФ от 15 ноября 2006 г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№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681</w:t>
        <w:br/>
        <w:t>"О порядке выдачи разрешительных документов для осуществления иностранными гражданами временной трудовой деятельности в Российской Федерации"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оответствии с Федеральным законом "О правовом положении иностранных граждан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Утвердить прилагаемые </w:t>
      </w:r>
      <w:r>
        <w:rPr>
          <w:rFonts w:cs="Verdana" w:ascii="Verdana" w:hAnsi="Verdana"/>
          <w:color w:val="000000"/>
          <w:sz w:val="20"/>
          <w:szCs w:val="20"/>
          <w:u w:val="none"/>
        </w:rPr>
        <w:t>Правила</w:t>
      </w:r>
      <w:r>
        <w:rPr>
          <w:rFonts w:cs="Verdana" w:ascii="Verdana" w:hAnsi="Verdana"/>
          <w:color w:val="000000"/>
          <w:sz w:val="20"/>
          <w:szCs w:val="20"/>
        </w:rPr>
        <w:t xml:space="preserve"> выдачи разрешительных документов для осуществления иностранными гражданами временной трудовой деятельности в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Установить, что выданные до принятия настоящего постановления разрешения на привлечение и использование иностранных работников и разрешения на работу действительны до окончания указанного в них срока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Признать утратившим силу постановление Правительства Российской Федерации от 30 декабря 2002 г. № 941 "О порядке выдачи иностранным гражданам и лицам без гражданства разрешения на работу" (Собрание законодательства Российской Федерации, 2003, № 1, ст. 134)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Настоящее постановление вступает в силу с 15 января 2007 г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8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. Фрадков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авила</w:t>
        <w:br/>
        <w:t>выдачи разрешительных документов для осуществления иностранными гражданами временной трудовой деятельности в Российской Федерации</w:t>
        <w:br/>
        <w:t xml:space="preserve">(утв. </w:t>
      </w: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  <w:t>постановлением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Правительства РФ от 15 ноября 2006 г. № 681)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. Общие положения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Настоящие Правила в соответствии с Федеральным законом "О правовом положении иностранных граждан в Российской Федерации" (далее - Федеральный закон) устанавливают порядок выдачи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работодателям, заказчикам работ (услуг), в том числе иностранным гражданам, зарегистрированным в качестве индивидуальных предпринимателей, осуществляющих деятельность без образования юридического лица (далее - работодатели), разрешений на привлечение и использование иностранных работников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иностранным гражданам и лицам без гражданства, прибывающим в Российскую Федерацию в порядке, требующем получения визы, разрешений на работу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иностранным гражданам и лицам без гражданства, прибывшим в Российскую Федерацию в порядке, не требующем получения визы, разрешений на работу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Используемое в настоящих Правилах понятие "иностранный гражданин" включает в себя понятие "лицо без гражданства"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 Порядок выдачи работодателям разрешений на привлечение и использование иностранных работников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Разрешение на привлечение и использование иностранных работников является документом, подтверждающим право работодателя на привлечение и использование иностранных работников в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. Разрешение на привлечение и использование иностранных работников, за исключением случая, предусмотренного </w:t>
      </w:r>
      <w:r>
        <w:rPr>
          <w:rFonts w:cs="Verdana" w:ascii="Verdana" w:hAnsi="Verdana"/>
          <w:color w:val="000000"/>
          <w:sz w:val="20"/>
          <w:szCs w:val="20"/>
          <w:u w:val="none"/>
        </w:rPr>
        <w:t>пунктом 5</w:t>
      </w:r>
      <w:r>
        <w:rPr>
          <w:rFonts w:cs="Verdana" w:ascii="Verdana" w:hAnsi="Verdana"/>
          <w:color w:val="000000"/>
          <w:sz w:val="20"/>
          <w:szCs w:val="20"/>
        </w:rPr>
        <w:t xml:space="preserve"> настоящих Правил, выдается Федеральной миграционной службой или ее территориальными органами (далее - орган миграционной службы) при наличии заключения органа исполнительной власти субъекта Российской Федерации, ведающего вопросами занятости населения в соответствующем субъекте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Разрешение на привлечение и использование иностранных работников в организациях, подведомственных Министерству обороны Российской Федерации, выдается Федеральной миграционной службой при наличии заключения Министерства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Для получения разрешения на привлечение и использование иностранных работников работодатель либо уполномоченное им лицо (далее - заявитель) подает непосредственно или по почте заказным письмом в орган миграционной службы заявление по форме, утверждаемой Федеральной миграционной службой, к которому прилагаются следующие документы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для российского юридического лица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пия свидетельства о внесении записи в Единый государственный реестр юридических лиц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пия свидетельства о постановке на учет в налоговом органе по месту регистрации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для иностранного юридического лица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пия свидетельства о регистрации юридического лица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пия свидетельства о постановке на учет в налоговом органе по месту регистрации в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пия свидетельства об открытии филиала и копия свидетельства о его аккредитации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пия разрешения на открытие представительства и копия свидетельства о его аккредитации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для индивидуального предпринимателя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пия свидетельства о внесении записи в Единый государственный реестр индивидуальных предпринимателей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пия документа, удостоверяющего личность и место регистрации индивидуального предпринимателя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пия свидетельства о постановке на учет в налоговом органе по месту регистрации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проект трудового договора или другие документы, подтверждающие предварительную договоренность с иностранными гражданами или зарубежными партнерами о намерении и об условиях привлечения иностранных работников. При этом условия оплаты и охраны труда иностранных граждан, их социального обеспечения и страхования определяются законодательством Российской Федерации с учетом особенностей, предусмотренных международными договорами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) документ об уплате государственной пошлины за выдачу работодателю разрешения на привлечение и использование иностранных работников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 При приеме документов проверяется полнота их представления и заполнения. В случае если не представлен какой-либо из документов, указанных в </w:t>
      </w:r>
      <w:r>
        <w:rPr>
          <w:rFonts w:cs="Verdana" w:ascii="Verdana" w:hAnsi="Verdana"/>
          <w:color w:val="000000"/>
          <w:sz w:val="20"/>
          <w:szCs w:val="20"/>
          <w:u w:val="none"/>
        </w:rPr>
        <w:t>пункте 6</w:t>
      </w:r>
      <w:r>
        <w:rPr>
          <w:rFonts w:cs="Verdana" w:ascii="Verdana" w:hAnsi="Verdana"/>
          <w:color w:val="000000"/>
          <w:sz w:val="20"/>
          <w:szCs w:val="20"/>
        </w:rPr>
        <w:t xml:space="preserve"> настоящих Правил, или неправильно заполнено заявление, документы возвращаются заявителю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формленные на территории иностранного государства официальные документы, копии которых представляются для получения иностранным работодателем разрешений на привлечение и использование иностранных работников, должны быть легализованы в консульских учреждениях Российской Федерации за рубежом, если иное не предусмотрено международными договорами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лучае если документы составлены на иностранном языке, к ним прилагается нотариально заверенный перевод на русский язык. Если копии документов представляются без предъявления подлинников, то они также должны быть нотариально заверены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полномоченное должностное лицо органа миграционной службы регистрирует заявление с проставлением на нем регистрационного номера, а также выдает заявителю копию его заявления с отметкой о дате его приняти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Решение о выдаче разрешения на привлечение и использование иностранных работников принимается органом миграционной службы в течение 30 дней со дня подачи заявления и документов, указанных в </w:t>
      </w:r>
      <w:r>
        <w:rPr>
          <w:rFonts w:cs="Verdana" w:ascii="Verdana" w:hAnsi="Verdana"/>
          <w:color w:val="000000"/>
          <w:sz w:val="20"/>
          <w:szCs w:val="20"/>
          <w:u w:val="none"/>
        </w:rPr>
        <w:t>пункте 6</w:t>
      </w:r>
      <w:r>
        <w:rPr>
          <w:rFonts w:cs="Verdana" w:ascii="Verdana" w:hAnsi="Verdana"/>
          <w:color w:val="000000"/>
          <w:sz w:val="20"/>
          <w:szCs w:val="20"/>
        </w:rPr>
        <w:t xml:space="preserve"> настоящих Правил. В случае если для принятия решения о выдаче такого разрешения требуется проведение экспертизы документов, решение принимается в 15-дневный срок после получения экспертного заключения, но не позднее 45 дней со дня подачи документов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Разрешение на привлечение и использование иностранных работников выдается по форме, утверждаемой Федеральной миграционной службой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ланк разрешения на привлечение и использование иностранных работников является документом строгой отчетности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Разрешение на привлечение и использование иностранных работников подписывается должностным лицом, уполномоченным руководителем органа миграционной службы, принявшим решение о выдаче этого разрешения, и заверяется печатью этого органа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Разрешение на привлечение и использование иностранных работников в 10-дневный срок со дня принятия решения о его выдаче высылается работодателю по почте или может быть выдано лицу, уполномоченному работодателем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Мотивированный отказ в выдаче разрешения на привлечение и использование иностранных работников направляется работодателю в течение 5 дней после принятия решения об отказе в выдаче разрешения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Работодатель, получивший разрешение на привлечение и использование иностранных работников и заключивший с иностранными работниками трудовой договор или гражданско-правовой договор на выполнение работ (оказание услуг), обязан в месячный срок направить в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 исполнительной власти субъекта Российской Федерации, ведающий вопросами занятости населения в соответствующем субъекте Российской Федерации, сведения о привлечении иностранных работников к трудовой деятельности по форме, утверждаемой Министерством здравоохранения и социального развития Российской Федерации и Федеральной миграционной службой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сударственную инспекцию труда по соответствующему субъекту Российской Федерации (территориальный орган Федеральной службы по труду и занятости) сведения о заключении трудовых договоров или гражданско-правовых договоров на выполнение работ (оказание услуг) по форме, утверждаемой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Полученное работодателем разрешение на привлечение и использование иностранных работников не может быть передано другому работодателю, а привлекаемые на его основе иностранные работники не могут быть переведены на работу к другому работодателю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Работодатель может использовать иностранных работников только по профессиям и в субъекте (субъектах) Российской Федерации, которые указаны в разрешении на привлечение и использование иностранных работников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В случае утраты разрешения на привлечение и использование иностранных работников работодатель должен в 10-дневный срок обратиться в орган миграционной службы с заявлением о выдаче разрешения взамен утраченного с указанием обстоятельств его утраты, а также представить документ об уплате государственной пошлины за выдачу разрешения на привлечение и использование иностранных работников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тавления других документов в этом случае не требуется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 проверки обстоятельств утраты разрешения на привлечение и использование иностранных работников работодателю в течение 10 дней со дня подачи заявления выдается разрешение на привлечение и использование иностранных работников взамен утраченного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Приостановление действия выданного разрешения на привлечение и использование иностранных работников производится, если работодатель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не обеспечил получение иностранным гражданином, привлекаемым к трудовой деятельности, разрешения на работу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не уведомил в 3-дневный срок орган миграционной службы о месте временного пребывания иностранного работник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не уведомил в течение 10 рабочих дней налоговый орган по месту своего учета о прибытии иностранного гражданина к месту работы или месту пребывания, либо получении иностранным гражданином разрешения на работу, либо заключении с иностранным работником нового трудового договора или гражданско-правового договора на выполнение работ (оказание услуг), либо аннулировании разрешения на работу иностранному работнику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не направил в 3-дневный срок в орган миграционной службы информацию о нарушении иностранным работником условий трудового договора или гражданско-правового договора на выполнение работ (оказание услуг), а также о досрочном расторжении договора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) не уведомил в 3-дневный срок орган миграционной службы, территориальный орган федерального органа исполнительной власти, ведающий вопросами внутренних дел, и территориальный орган федерального органа исполнительной власти, ведающий вопросами безопасности, о самовольном оставлении иностранным работником места работы или места пребывания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Приостановление действия выданного разрешения на привлечение и использование иностранных работников производится на основании решения органа миграционной службы с указанием вида нарушения и срока его устранения, вручаемого под расписку работодателю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. Разрешение на привлечение и использование иностранных работников аннулируется в случае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подачи работодателем соответствующего заявления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ликвидации организации или прекращения деятельности индивидуального предпринимателя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выявления представления работодателем недостоверных сведений при подаче документов для выдачи разрешения на привлечение и использование иностранных работников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использования работодателем иностранных работников за пределами субъекта (субъектов) Российской Федерации, в котором ему разрешено их привлекать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) неустранения работодателем допущенных нарушений в установленный срок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 Порядок выдачи разрешений на работу иностранным гражданам, прибывающим в Российскую Федерацию в порядке, требующем получения визы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. Разрешение на работу является документом, подтверждающим право иностранного гражданина, прибывающего в Российскую Федерацию в порядке, требующем получения визы, на временное осуществление трудовой деятельности в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1. Разрешение на работу выдается органом миграционной службы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2. Для получения разрешения на работу заявитель представляет в орган миграционной службы заявление по форме, утверждаемой Федеральной миграционной службой, к которому прилагаются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цветная фотография иностранного гражданина размером 30 х 40 мм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копия документа о профессиональном образовании, квалификации, полученных иностранным работником в иностранном государстве, или справка об эквивалентности такого документа российскому диплому (свидетельству) о профессиональном образовании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документ об уплате государственной пошлины за выдачу разрешения на работу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3. При подаче заявления заявитель предъявляет документ, удостоверяющий его личность, и документ, удостоверяющий личность иностранного работника (его копию), срок действия которых должен оканчиваться не ранее 6 месяцев со дня подачи заявления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. Оформленные на территории иностранных государств официальные документы, копии которых представляются для получения разрешения на работу, должны быть легализованы в установленном порядке в дипломатических представительствах или консульских учреждениях Российской Федерации за рубежом, если иное не предусмотрено международными договорами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лучае если документы составлены на иностранном языке, к ним прилагается нотариально заверенный перевод на русский язык. Если копии документов представляются без предъявления подлинников, то они также должны быть нотариально заверены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. При приеме заявления к рассмотрению проверяется правильность оформления представленных документов и их комплектность. Факт проверки, а также подлинность подписи заявителя заверяются на заявлении подписью уполномоченного должностного лица органа миграционной службы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6. Уполномоченное должностное лицо органа миграционной службы регистрирует заявление с проставлением на нем регистрационного номера, а также выдает заявителю копию его заявления с отметкой о дате его принятия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7. Орган миграционной службы осуществляет проверку сведений, содержащихся в заявлении и представленных документах, и по результатам их рассмотрения принимает решение о выдаче либо об отказе в выдаче разрешения на работу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каждому заявлению принимается отдельное решение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8. Выдача разрешений на работу производится в пределах установленной квоты на выдачу иностранным гражданам приглашений на въезд в Российскую Федерацию в целях осуществления трудовой деятельности, утверждаемой ежегодно Прави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9. Решение о выдаче разрешения на работу принимается органом миграционной службы в течение 30 дней со дня подачи заявителем документов, указанных в </w:t>
      </w:r>
      <w:hyperlink w:anchor="sub_1022">
        <w:r>
          <w:rPr>
            <w:rStyle w:val="InternetLink"/>
            <w:rFonts w:cs="Verdana" w:ascii="Verdana" w:hAnsi="Verdana"/>
            <w:sz w:val="20"/>
            <w:szCs w:val="20"/>
          </w:rPr>
          <w:t>пункте 2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настоящих Правил. В случае если для принятия решения о выдаче разрешения на работу требуется проведение экспертизы документов, решение принимается в 15-дневный срок после получения экспертного заключения, но не позднее 45 дней со дня подачи документов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0. Орган миграционной службы обязан в 10-дневный срок со дня принятия решения выдать разрешение на работу, а в случае отказа в выдаче разрешения на работу - проинформировать заявителя в письменной форме с указанием причины отказа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1. Разрешение на работу выдается при условии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достижения иностранным гражданином 18-летнего возраста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привлечения иностранных граждан к трудовой деятельности работодателем по трудовым или гражданско-правовым договорам в пределах численности, установленной в разрешении на привлечение и использование иностранных работников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отсутствия в заявлении о выдаче разрешения на работу и представленных документах недостоверных или искаженных сведений, а также обстоятельств, предусмотренных пунктом 9 статьи 18 Федерального закона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2. Разрешение на работу оформляется на бланке, имеющем многоуровневую защиту от подделок и выполненном в виде пластиковой карты стандартного размера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ланк разрешения на работу является документом строгой отчетности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а бланка разрешения на работу утверждается Федеральной миграционной службой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170" w:right="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Об утверждении формы бланка заявления о выдаче иностранному гражданину или лицу без гражданства разрешения на работу и формы бланка разрешения на работу иностранному гражданину или лицу без гражданства см. приказ МВД РФ от 26 марта 2003 г. № 199</w:t>
      </w:r>
    </w:p>
    <w:p>
      <w:pPr>
        <w:pStyle w:val="Normal"/>
        <w:autoSpaceDE w:val="false"/>
        <w:ind w:left="170" w:right="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3. Разрешение на работу подписывается должностным лицом, уполномоченным руководителем органа миграционной службы, принявшего решение о выдаче разрешения на работу, и заверяется печатью этого органа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4. Разрешение на работу для каждого иностранного работника получает работодатель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5. При получении разрешения на работу работодатель обязан представить медицинские справки, подтверждающие отсутствие у иностранного работника заболевания наркоманией и инфекционных заболеваний, представляющих опасность для окружающих, предусмотренных перечнем, утверждаемым Правительством Российской Федерации, а также сертификат об отсутствии у него заболевания, вызываемого вирусом иммунодефицита человека (ВИЧ-инфекции)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сутствие указанных документов является основанием для отказа в выдаче разрешения на работу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6. Работодатель обязан передать под роспись разрешение на работу иностранному работнику, на имя которого оно оформлено, до начала его трудовой деятельности на территории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7. В случае утраты разрешения на работу иностранный работник должен в 10-дневный срок обратиться в орган миграционной службы с заявлением о выдаче разрешения на работу взамен утраченного с указанием обстоятельств его утраты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указанному заявлению прилагаются цветная фотография на матовой фотобумаге размером 30 x 40 мм и документ об уплате госпошлины за выдачу разрешения на работу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тавления других документов в этом случае не требуется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 проверки обстоятельств утраты разрешения на работу иностранному гражданину в течение 10 дней со дня получения его заявления выдается под роспись разрешение на работу взамен утраченного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8. В случаях, предусмотренных пунктом 9 статьи 18 Федерального закона, орган миграционной службы принимает решение об аннулировании выданного разрешения на работу. В соответствии с пунктом 2 статьи 32 Федерального закона решение об аннулировании выданного иностранному работнику разрешения на работу принимается также и на основании ходатайства работодателя, направленного в орган миграционной службы, выдавший это разрешение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 миграционной службы в 3-дневный срок уведомляет иностранного гражданина о принятом решении, а также предупреждает его о необходимости выезда из Российской Федерации. При этом разрешение на работу подлежит изъятию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9. Орган миграционной службы ведет учет выданных и аннулированных разрешений на работу и представляет в установленном порядке соответствующую информацию в Государственную информационную систему миграционного учета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0. Иностранный гражданин, прибывающий в Российскую Федерацию в порядке, требующем получения визы, и получивший разрешение на работу, обязан осуществлять трудовую деятельность только в том субъекте (тех субъектах) Российской Федерации, который указан в разрешении на работу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V. Порядок выдачи разрешений на работу иностранным гражданам, прибывшим в Российскую Федерацию в порядке, не требующем получения визы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1. Иностранный гражданин, прибывший в Российскую Федерацию в порядке, не требующем получения визы, подает заявление о выдаче ему разрешения на работу лично либо через организацию, осуществляющую в установленном порядке трудоустройство иностранных граждан, или через лицо, выступающее в соответствии с гражданским законодательством Российской Федерации в качестве представителя этого иностранного гражданина, в орган миграционной службы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указанному заявлению прилагаются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документ, удостоверяющий личность иностранного гражданина и признаваемый Российской Федерацией в этом качестве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миграционная карта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документ об уплате государственной пошлины за выдачу иностранному гражданину разрешения на работу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2. При приеме к рассмотрению заявления о выдаче разрешения на работу проверяется правильность оформления представленных документов. Факт проверки, а также подлинность подписи заявителя заверяются на заявлении подписью уполномоченного должностного лица органа миграционной службы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3. Уполномоченное должностное лицо органа миграционной службы регистрирует заявление с проставлением на нем регистрационного номера, а также выдает заявителю копию его заявления с отметкой о дате его принятия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4. Орган миграционной службы осуществляет проверку сведений, содержащихся в заявлении и представленных документах, и по результатам их рассмотрения принимает решение о выдаче либо об отказе в выдаче разрешения на работу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5. Отказ в приеме от иностранного гражданина, прибывшего в Российскую Федерацию в порядке, не требующем получения визы, заявления о выдаче ему разрешения на работу не допускается, за исключением случаев непредставления этим иностранным гражданином документов, предусмотренных </w:t>
      </w:r>
      <w:r>
        <w:rPr>
          <w:rFonts w:cs="Verdana" w:ascii="Verdana" w:hAnsi="Verdana"/>
          <w:color w:val="000000"/>
          <w:sz w:val="20"/>
          <w:szCs w:val="20"/>
          <w:u w:val="none"/>
        </w:rPr>
        <w:t>пунктом 41</w:t>
      </w:r>
      <w:r>
        <w:rPr>
          <w:rFonts w:cs="Verdana" w:ascii="Verdana" w:hAnsi="Verdana"/>
          <w:color w:val="000000"/>
          <w:sz w:val="20"/>
          <w:szCs w:val="20"/>
        </w:rPr>
        <w:t xml:space="preserve"> настоящих Правил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6. Выдача разрешений на работу производится в пределах установленной квоты на выдачу разрешений на работу иностранным гражданам, прибывшим в Российскую Федерацию в порядке, не требующем получения визы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7. Орган миграционной службы обязан не позднее 10 рабочих дней со дня принятия от иностранного гражданина заявления со всеми необходимыми и надлежаще оформленными документами выдать иностранному гражданину разрешение на работу или уведомление об отказе в выдаче такого разрешения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8. Отказ в выдаче иностранному гражданину, прибывшему в Российскую Федерацию в порядке, не требующем получения визы, разрешения на работу может быть обжалован им в Федеральной миграционной службе или в суде в течение 3 рабочих дней со дня получения иностранным гражданином уведомления об отказ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49. Разрешение на работу выдается иностранному гражданину, прибывшему в Российскую Федерацию в порядке, не требующем получения визы, на условиях, указанных в </w:t>
      </w:r>
      <w:r>
        <w:rPr>
          <w:rFonts w:cs="Verdana" w:ascii="Verdana" w:hAnsi="Verdana"/>
          <w:color w:val="000000"/>
          <w:sz w:val="20"/>
          <w:szCs w:val="20"/>
          <w:u w:val="none"/>
        </w:rPr>
        <w:t>пункте 31</w:t>
      </w:r>
      <w:r>
        <w:rPr>
          <w:rFonts w:cs="Verdana" w:ascii="Verdana" w:hAnsi="Verdana"/>
          <w:color w:val="000000"/>
          <w:sz w:val="20"/>
          <w:szCs w:val="20"/>
        </w:rPr>
        <w:t xml:space="preserve"> настоящих Правил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. Разрешение на работу выдается иностранному гражданину лично по предъявлении им документа, удостоверяющего его личность и признаваемого Российской Федерацией в этом качестве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1. Разрешение на работу оформляется на бланке, имеющем многоуровневую защиту от подделок и выполненном в виде пластиковой карты стандартного размера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ланк разрешения на работу является документом строгой отчетности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а бланка разрешения на работу утверждается Федеральной миграционной службой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2. В случае утраты разрешения на работу иностранный гражданин должен в 10-дневный срок обратиться в орган миграционной службы с заявлением о выдаче разрешения на работу взамен утраченного с указанием обстоятельств его утраты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указанному заявлению прилагаются цветная фотография на матовой фотобумаге размером 30 x 40 мм и документ об уплате государственной пошлины за выдачу разрешения на работу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тавления других документов в этом случае не требуется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 проверки обстоятельств утраты разрешения на работу иностранному гражданину в течение 10 дней со дня получения его заявления выдается под роспись разрешение на работу взамен утраченного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3. Аннулирование разрешений на работу осуществляется в соответствии с </w:t>
      </w:r>
      <w:r>
        <w:rPr>
          <w:rFonts w:cs="Verdana" w:ascii="Verdana" w:hAnsi="Verdana"/>
          <w:color w:val="000000"/>
          <w:sz w:val="20"/>
          <w:szCs w:val="20"/>
          <w:u w:val="none"/>
        </w:rPr>
        <w:t>пунктом 38</w:t>
      </w:r>
      <w:r>
        <w:rPr>
          <w:rFonts w:cs="Verdana" w:ascii="Verdana" w:hAnsi="Verdana"/>
          <w:color w:val="000000"/>
          <w:sz w:val="20"/>
          <w:szCs w:val="20"/>
        </w:rPr>
        <w:t xml:space="preserve"> настоящих Правил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4. Орган миграционной службы ведет учет выданных и аннулированных разрешений на работу и представляет в установленном порядке соответствующую информацию в Государственную информационную систему миграционного учета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5. Иностранный гражданин, прибывший в Российскую Федерацию в порядке, не требующем получения визы, и получивший разрешение на работу, обязан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уществлять трудовую деятельность только в том субъекте (тех субъектах) Российской Федерации, который указан в разрешении на работу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тавить в течение 30 суток со дня получения разрешения на работу в орган миграционной службы документы, подтверждающие отсутствие у него заболевания наркоманией и инфекционных заболеваний, которые представляют опасность для окружающих, предусмотренных перечнем, утверждаемым Правительством Российской Федерации, а также сертификат об отсутствии у него заболевания, вызываемого вирусом иммунодефицита человека (ВИЧ-инфекции), если разрешение на работу такому иностранному гражданину выдано на срок более 90 суток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25:00Z</dcterms:created>
  <dc:creator>kazakova</dc:creator>
  <dc:description/>
  <dc:language>en-US</dc:language>
  <cp:lastModifiedBy>kazakova</cp:lastModifiedBy>
  <dcterms:modified xsi:type="dcterms:W3CDTF">2006-12-18T13:25:00Z</dcterms:modified>
  <cp:revision>1</cp:revision>
  <dc:subject/>
  <dc:title>Постановление Правительства РФ от 15 ноября 2006 г</dc:title>
</cp:coreProperties>
</file>